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 pressing issue that affects us all--our environment. You see, our planet is like a beautiful painting, full of vibrant colors and life. But, if we're not careful, that painting can start to fade.</w:t>
      </w:r>
    </w:p>
    <w:p>
      <w:pPr>
        <w:pStyle w:val="PreformattedText"/>
        <w:bidi w:val="0"/>
        <w:spacing w:before="0" w:after="0"/>
        <w:jc w:val="left"/>
        <w:rPr/>
      </w:pPr>
      <w:r>
        <w:rPr/>
        <w:t>Our air is becoming harder to breathe, with more and more pollution. Our oceans, that provide us with food and regulate the climate, are filling up with plastic and waste. The forests, our planet's lungs, are being cut down faster than they can regrow.</w:t>
      </w:r>
    </w:p>
    <w:p>
      <w:pPr>
        <w:pStyle w:val="PreformattedText"/>
        <w:bidi w:val="0"/>
        <w:spacing w:before="0" w:after="0"/>
        <w:jc w:val="left"/>
        <w:rPr/>
      </w:pPr>
      <w:r>
        <w:rPr/>
        <w:t>But here's the good news--each one of us holds a brush and part of the palette needed to restore this masterpiece. By reducing waste, recycling, using less energy, and being mindful of our choices, we can bring back those vibrant colors.</w:t>
      </w:r>
    </w:p>
    <w:p>
      <w:pPr>
        <w:pStyle w:val="PreformattedText"/>
        <w:bidi w:val="0"/>
        <w:spacing w:before="0" w:after="0"/>
        <w:jc w:val="left"/>
        <w:rPr/>
      </w:pPr>
      <w:r>
        <w:rPr/>
        <w:t>Remember, small actions create big waves. Let's work together to preserve our environment, not just for us, but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