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ather around as we journey back in time to one of the most pivotal moments in history--the signing of the Declaration of Independence.</w:t>
      </w:r>
    </w:p>
    <w:p>
      <w:pPr>
        <w:pStyle w:val="PreformattedText"/>
        <w:bidi w:val="0"/>
        <w:spacing w:before="0" w:after="0"/>
        <w:jc w:val="left"/>
        <w:rPr/>
      </w:pPr>
      <w:r>
        <w:rPr/>
        <w:t>Picture it: the summer of 1776 in Philadelphia. The air is thick with anticipation and courage. The Second Continental Congress is in full swing, with delegates from the thirteen colonies debating intensely in the hallowed halls of Independence Hall. Among them are familiar names like Thomas Jefferson, John Adams, and Benjamin Franklin--men whose words would soon echo through the ages.</w:t>
      </w:r>
    </w:p>
    <w:p>
      <w:pPr>
        <w:pStyle w:val="PreformattedText"/>
        <w:bidi w:val="0"/>
        <w:spacing w:before="0" w:after="0"/>
        <w:jc w:val="left"/>
        <w:rPr/>
      </w:pPr>
      <w:r>
        <w:rPr/>
        <w:t>The stakes are high. These men are crafting a document that would forever change the course of history. They ponder each word carefully, knowing it could lead to a brighter future or spell disaster. Tensions are palpable, as they toil by candlelight, their quills scratching against parchment paper.</w:t>
      </w:r>
    </w:p>
    <w:p>
      <w:pPr>
        <w:pStyle w:val="PreformattedText"/>
        <w:bidi w:val="0"/>
        <w:spacing w:before="0" w:after="0"/>
        <w:jc w:val="left"/>
        <w:rPr/>
      </w:pPr>
      <w:r>
        <w:rPr/>
        <w:t>As the days unfold, a spirit of unity takes shape. They are no longer just men from separate colonies but are emerging as united architects of a new nation. On July 4th, as the sun rises over a hopeful new dawn, the final draft is formally adopted. The Declaration of Independence is signed, not just with ink but with the indomitable spirit of a people yearning to be free.</w:t>
      </w:r>
    </w:p>
    <w:p>
      <w:pPr>
        <w:pStyle w:val="PreformattedText"/>
        <w:bidi w:val="0"/>
        <w:spacing w:before="0" w:after="0"/>
        <w:jc w:val="left"/>
        <w:rPr/>
      </w:pPr>
      <w:r>
        <w:rPr/>
        <w:t>And so, my friends, through their bravery and vision, a nation was born--a nation where freedom and liberty would reign, and a beacon of hope would shine for generations to come. Let us remember their courage and dream as we hold these ideals close to our hear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