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standing at the edge of a forest, where every tree is a story yearning to be told, every leaf a word dancing in the wind of the author's imagination. As we traverse the enchanting realms of literature today, let us delve into the soul of words, peeling back the layers of meaning to uncover the raw, pulsing heart of human experience.</w:t>
      </w:r>
    </w:p>
    <w:p>
      <w:pPr>
        <w:pStyle w:val="PreformattedText"/>
        <w:bidi w:val="0"/>
        <w:spacing w:before="0" w:after="0"/>
        <w:jc w:val="left"/>
        <w:rPr/>
      </w:pPr>
      <w:r>
        <w:rPr/>
        <w:t>Consider, for instance, the solitary figure of Jay Gatsby, a man cloaked in the shimmering illusion of wealth and grandeur. Yet, beneath this dazzling veneer, isn't Gatsby a testament to the relentless pursuit of a dream, a poignant reflection of our own aspirations and the tapestries of longing that bind us all? In Fitzgerald's intricate prose, we do not merely observe a narrative; we engage in a mirror-like reflection, questioning the very essence of what it means to chase a shadow.</w:t>
      </w:r>
    </w:p>
    <w:p>
      <w:pPr>
        <w:pStyle w:val="PreformattedText"/>
        <w:bidi w:val="0"/>
        <w:spacing w:before="0" w:after="0"/>
        <w:jc w:val="left"/>
        <w:rPr/>
      </w:pPr>
      <w:r>
        <w:rPr/>
        <w:t>In another corner of literary genius, think of Emily Dickinson, whose reclusive existence belied the profound universes she wove within the confines of her written lines. Aren't her poems a challenge to the conventional, urging us to explore the vast landscapes of our minds and confront the unspoken fears and desires that reside there?</w:t>
      </w:r>
    </w:p>
    <w:p>
      <w:pPr>
        <w:pStyle w:val="PreformattedText"/>
        <w:bidi w:val="0"/>
        <w:spacing w:before="0" w:after="0"/>
        <w:jc w:val="left"/>
        <w:rPr/>
      </w:pPr>
      <w:r>
        <w:rPr/>
        <w:t xml:space="preserve">Literature, my friends, is more than a collection of written works. It is a dialogue across generations, a bridge between our innermost selves and the world outside. As we explore these texts, let us question, let us reflect, and let us unearth the deeper truths that lie hidden beneath the surface of mere word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