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 Today, we're going to explore the fascinating world of fractions. Let's start with something we all love--pizza! Imagine we have one big, delicious pizza. If I cut this pizza into 4 equal parts, each piece is called a "quarter." Suppose you and three friends are very hungry, and you want to share this pizza equally. How many pieces will each of you get? That's right, one quarter 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ay you eat one piece of the pizza. How much of the pizza do you have left? Since you ate one out of four pieces, you have 3 out of 4 pieces remaining--this is known as three-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fun part! If I cut another pizza into 8 equal slices, and you eat 4 slices, how much of the pizza have you eaten this time? Exactly, you've eaten four-eighths of the pizza. But wait, four-eighths is the same as one-half because both represent half of the pizza when you simplify or reduce the fraction. Isn't that c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magic of fractions--they're all about dividing things into equal parts and understanding how those parts relate to the whole. So next time you enjoy a pizza, remember you're also learning a bit about math! Let's try another example togeth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