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oday, I am excited to present our science project on the topic of photosynthesis. Photosynthesis is the process by which green plants, algae, and some bacteria convert light energy into chemical energy in the form of glucose using carbon dioxide and water.</w:t>
      </w:r>
    </w:p>
    <w:p>
      <w:pPr>
        <w:pStyle w:val="PreformattedText"/>
        <w:bidi w:val="0"/>
        <w:spacing w:before="0" w:after="0"/>
        <w:jc w:val="left"/>
        <w:rPr/>
      </w:pPr>
      <w:r>
        <w:rPr/>
        <w:t>To demonstrate how this works, we performed an experiment using spinach leaves. We placed the leaves in a solution of baking soda and water, which provides carbon dioxide. Then, we put the leaves under a lamp to simulate sunlight. Over time, we observed oxygen bubbles forming on the leaves' surface, indicating that photosynthesis was taking place.</w:t>
      </w:r>
    </w:p>
    <w:p>
      <w:pPr>
        <w:pStyle w:val="PreformattedText"/>
        <w:bidi w:val="0"/>
        <w:spacing w:before="0" w:after="0"/>
        <w:jc w:val="left"/>
        <w:rPr/>
      </w:pPr>
      <w:r>
        <w:rPr/>
        <w:t>Our project highlights the importance of photosynthesis in producing oxygen and as the foundation of Earth's food chain. We hope you find this explanation insightful and understand the vital role of photosynthesis in sustaining life on our planet.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