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 Today, let's delve into a thought-provoking topic in social studies: the impact of social media on modern communication. As we explore this subject, it's essential to approach it with a critical-thinking mindset.</w:t>
      </w:r>
    </w:p>
    <w:p>
      <w:pPr>
        <w:pStyle w:val="PreformattedText"/>
        <w:bidi w:val="0"/>
        <w:spacing w:before="0" w:after="0"/>
        <w:jc w:val="left"/>
        <w:rPr/>
      </w:pPr>
      <w:r>
        <w:rPr/>
        <w:t>First, let's consider the positive aspects. Social media has undeniably transformed how we connect with one another across the globe. It facilitates instant communication, allowing us to share ideas and cultures in real time. This connection fosters a sense of global community and democratizes information access, enabling voices that might otherwise be unheard to gain a platform.</w:t>
      </w:r>
    </w:p>
    <w:p>
      <w:pPr>
        <w:pStyle w:val="PreformattedText"/>
        <w:bidi w:val="0"/>
        <w:spacing w:before="0" w:after="0"/>
        <w:jc w:val="left"/>
        <w:rPr/>
      </w:pPr>
      <w:r>
        <w:rPr/>
        <w:t>However, it's crucial to examine the downsides critically. Social media can also contribute to the spread of misinformation, often leading to confusion and fear. Echo chambers may form, where individuals only engage with information that reinforces their existing beliefs, inhibiting open, constructive dialogue.</w:t>
      </w:r>
    </w:p>
    <w:p>
      <w:pPr>
        <w:pStyle w:val="PreformattedText"/>
        <w:bidi w:val="0"/>
        <w:spacing w:before="0" w:after="0"/>
        <w:jc w:val="left"/>
        <w:rPr/>
      </w:pPr>
      <w:r>
        <w:rPr/>
        <w:t>Furthermore, the impact on mental health should not be overlooked. The pressure to present a perfect life online can lead to anxiety and depression, especially among younger users.</w:t>
      </w:r>
    </w:p>
    <w:p>
      <w:pPr>
        <w:pStyle w:val="PreformattedText"/>
        <w:bidi w:val="0"/>
        <w:spacing w:before="0" w:after="0"/>
        <w:jc w:val="left"/>
        <w:rPr/>
      </w:pPr>
      <w:r>
        <w:rPr/>
        <w:t>In conclusion, while social media has revolutionized communication, it comes with significant challenges. As responsible users and citizens, we must strive to harness its benefits while addressing its pitfall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