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thrilled to share a groundbreaking discovery that marks a paradigm shift in our understanding of [specific topic]. Through persistent research and collaboration, our team has unearthed insights that redefine the boundaries of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[describe the impact of the discovery briefly], a future once thought unreachable is now within our grasp. This discovery not only opens new avenues for scientific exploration but also promises to revolutionize how we address [related issues or ap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began with a simple question, fueled by curiosity and a drive for innovation. Armed with cutting-edge technology and unwavering determination, we navigated uncharted territories. Today, we stand before you, ready to unveil the results of our tireles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discovery and its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just a victory for our team, but a beacon of possibility for researchers worldwide. As we continue to unravel the mysteries of [field of study], let us embrace this moment as a testament to the power of discovery and the endless potential of sc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