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me today on this exciting journey into the world of science! Today, we're diving into a project that sparks curiosity and ignites the imagination. Have you ever wondered how plants can actually "communicate" with each other? Yes, you heard that right - communication isn't just for us humans!</w:t>
      </w:r>
    </w:p>
    <w:p>
      <w:pPr>
        <w:pStyle w:val="PreformattedText"/>
        <w:bidi w:val="0"/>
        <w:spacing w:before="0" w:after="0"/>
        <w:jc w:val="left"/>
        <w:rPr/>
      </w:pPr>
      <w:r>
        <w:rPr/>
        <w:t>In this project, we're uncovering the secrets of how plants send signals to warn each other about threats, like those pesky insects. We'll explore how they release chemicals into the air, almost like sending plant "text messages!" Isn't that fascinating? These signals can tell neighboring plants to beef up their defenses, making them tougher and less tasty.</w:t>
      </w:r>
    </w:p>
    <w:p>
      <w:pPr>
        <w:pStyle w:val="PreformattedText"/>
        <w:bidi w:val="0"/>
        <w:spacing w:before="0" w:after="0"/>
        <w:jc w:val="left"/>
        <w:rPr/>
      </w:pPr>
      <w:r>
        <w:rPr/>
        <w:t>But that's not all! We'll also peek into the world of "variety," discovering how different types of plants share their own unique messages and strategies. Imagine it as a chat room where everyone's speaking different dialects!</w:t>
      </w:r>
    </w:p>
    <w:p>
      <w:pPr>
        <w:pStyle w:val="PreformattedText"/>
        <w:bidi w:val="0"/>
        <w:spacing w:before="0" w:after="0"/>
        <w:jc w:val="left"/>
        <w:rPr/>
      </w:pPr>
      <w:r>
        <w:rPr/>
        <w:t>This exploration uncovers not only the hidden lives of plants but also the intricate web of connections in nature. Get ready to unleash your inner scientist and ask loads of questions--because, in science, curiosity leads the way!</w:t>
      </w:r>
    </w:p>
    <w:p>
      <w:pPr>
        <w:pStyle w:val="PreformattedText"/>
        <w:bidi w:val="0"/>
        <w:spacing w:before="0" w:after="0"/>
        <w:jc w:val="left"/>
        <w:rPr/>
      </w:pPr>
      <w:r>
        <w:rPr/>
        <w:t>So, let's get started and see what the incredible world of plant communication reveals to us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