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fellow students,</w:t>
      </w:r>
    </w:p>
    <w:p>
      <w:pPr>
        <w:pStyle w:val="PreformattedText"/>
        <w:bidi w:val="0"/>
        <w:spacing w:before="0" w:after="0"/>
        <w:jc w:val="left"/>
        <w:rPr/>
      </w:pPr>
      <w:r>
        <w:rPr/>
        <w:t>Today, I am thrilled to present our science project, which explores the remarkable journey of electricity and how it has transformed our world. Picture a time in the early 19th century when cities were lit by candles and homes were heated with burning wood. It was during this era that pioneers like Michael Faraday and Thomas Edison began their groundbreaking work.</w:t>
      </w:r>
    </w:p>
    <w:p>
      <w:pPr>
        <w:pStyle w:val="PreformattedText"/>
        <w:bidi w:val="0"/>
        <w:spacing w:before="0" w:after="0"/>
        <w:jc w:val="left"/>
        <w:rPr/>
      </w:pPr>
      <w:r>
        <w:rPr/>
        <w:t>Faraday's discovery of electromagnetic induction laid the foundation for electric generators and transformers. Thanks to his experiments, we learned how to convert motion into electrical energy, a principle that powers countless devices today. Imagine the excitement and curiosity it must have sparked in those days!</w:t>
      </w:r>
    </w:p>
    <w:p>
      <w:pPr>
        <w:pStyle w:val="PreformattedText"/>
        <w:bidi w:val="0"/>
        <w:spacing w:before="0" w:after="0"/>
        <w:jc w:val="left"/>
        <w:rPr/>
      </w:pPr>
      <w:r>
        <w:rPr/>
        <w:t>Fast forward to 1879, when Thomas Edison's invention of the practical incandescent light bulb offered a new way to illuminate our world. No longer reliant on flickering flames, people could now enjoy a steady, reliable source of light. This invention not only revolutionized daily life but also paved the way for numerous innovations in technology and industry.</w:t>
      </w:r>
    </w:p>
    <w:p>
      <w:pPr>
        <w:pStyle w:val="PreformattedText"/>
        <w:bidi w:val="0"/>
        <w:spacing w:before="0" w:after="0"/>
        <w:jc w:val="left"/>
        <w:rPr/>
      </w:pPr>
      <w:r>
        <w:rPr/>
        <w:t>Our project demonstrates these concepts through simple experiments and models, illustrating the evolution from sparks of discovery to the sophisticated electrical systems that power our modern lives. In understanding this history, we gain appreciation for how far we've come and inspiration for future innovations.</w:t>
      </w:r>
    </w:p>
    <w:p>
      <w:pPr>
        <w:pStyle w:val="PreformattedText"/>
        <w:bidi w:val="0"/>
        <w:spacing w:before="0" w:after="0"/>
        <w:jc w:val="left"/>
        <w:rPr/>
      </w:pPr>
      <w:r>
        <w:rPr/>
        <w:t>Thank you for joining us on this illuminating journey through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