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excited to share our science project on renewable energy. Our focus is on solar power, a clean and endless energ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panels turn sunlight into electricity. They are made of materials that capture sun rays, converting them into energy we can use for home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lar power helps reduce pollution and saves money. It's a step towards a cleaner, green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remember: every bit of sunshine can make a dif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