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Today, I am excited to present my science project on the fascinating phenomenon of photosynthesis. Photosynthesis is the process by which green plants, algae, and some bacteria convert light energy, usually from the sun, into chemical energy stored in glucose molecules.</w:t>
      </w:r>
    </w:p>
    <w:p>
      <w:pPr>
        <w:pStyle w:val="PreformattedText"/>
        <w:bidi w:val="0"/>
        <w:spacing w:before="0" w:after="0"/>
        <w:jc w:val="left"/>
        <w:rPr/>
      </w:pPr>
      <w:r>
        <w:rPr/>
        <w:t>Let's delve into the details. At the core of this process is the green pigment chlorophyll, housed within chloroplasts in plant cells. Chlorophyll absorbs sunlight, primarily in the blue and red wavelengths, and initiates the process of converting this light energy into chemical energy. The overall reaction can be summarized by the equation: 6CO2 + 6H2O + light energy -&gt; C6H12O6 + 6O2.</w:t>
      </w:r>
    </w:p>
    <w:p>
      <w:pPr>
        <w:pStyle w:val="PreformattedText"/>
        <w:bidi w:val="0"/>
        <w:spacing w:before="0" w:after="0"/>
        <w:jc w:val="left"/>
        <w:rPr/>
      </w:pPr>
      <w:r>
        <w:rPr/>
        <w:t>We'll analyze this process in two main stages: the light-dependent reactions and the light-independent reactions, also known as the Calvin Cycle. In the light-dependent reactions, which occur in the thylakoid membranes, sunlight is absorbed by chlorophyll, energizing electrons that facilitate the splitting of water molecules--a process known as photolysis. This generates oxygen as a byproduct and produces ATP and NADPH, energy carriers essential for the next phase.</w:t>
      </w:r>
    </w:p>
    <w:p>
      <w:pPr>
        <w:pStyle w:val="PreformattedText"/>
        <w:bidi w:val="0"/>
        <w:spacing w:before="0" w:after="0"/>
        <w:jc w:val="left"/>
        <w:rPr/>
      </w:pPr>
      <w:r>
        <w:rPr/>
        <w:t>The Calvin Cycle, occurring in the stroma, uses ATP and NADPH to convert carbon dioxide absorbed from the atmosphere into glucose through a series of complex reactions. This sugar serves as a fundamental energy source for the plant and, ultimately, for other organisms that consume plants, linking photosynthesis directly to the energy dynamics of ecosystems.</w:t>
      </w:r>
    </w:p>
    <w:p>
      <w:pPr>
        <w:pStyle w:val="PreformattedText"/>
        <w:bidi w:val="0"/>
        <w:spacing w:before="0" w:after="0"/>
        <w:jc w:val="left"/>
        <w:rPr/>
      </w:pPr>
      <w:r>
        <w:rPr/>
        <w:t>To summarize, photosynthesis is not just a plant's way of making food; it is a critical process that sustains life on Earth by providing oxygen and acting as the foundation of our food chain. This project underscores the complexity and elegance of biological systems, revealing the interconnectedness of all life forms.</w:t>
      </w:r>
    </w:p>
    <w:p>
      <w:pPr>
        <w:pStyle w:val="PreformattedText"/>
        <w:bidi w:val="0"/>
        <w:spacing w:before="0" w:after="0"/>
        <w:jc w:val="left"/>
        <w:rPr/>
      </w:pPr>
      <w:r>
        <w:rPr/>
        <w:t>Thank you for listening, and I hope this exploration has provided a deeper understanding of the fundamental role photosynthesis plays in our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