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oday, I am excited to talk to you about our science project, which focuses on renewable energy and its impact on society. As we face an ever-growing need for sustainable solutions, our team decided to explore how harnessing solar power can transform communities and mitigate climate change.</w:t>
      </w:r>
    </w:p>
    <w:p>
      <w:pPr>
        <w:pStyle w:val="PreformattedText"/>
        <w:bidi w:val="0"/>
        <w:spacing w:before="0" w:after="0"/>
        <w:jc w:val="left"/>
        <w:rPr/>
      </w:pPr>
      <w:r>
        <w:rPr/>
        <w:t>Our project centers on a small, solar-powered device designed to charge mobile phones in remote areas. This may seem simple, but its societal impact is profound. In regions with limited access to electricity, such a device can empower individuals by allowing them to connect with others, access information, and engage in economic activities.</w:t>
      </w:r>
    </w:p>
    <w:p>
      <w:pPr>
        <w:pStyle w:val="PreformattedText"/>
        <w:bidi w:val="0"/>
        <w:spacing w:before="0" w:after="0"/>
        <w:jc w:val="left"/>
        <w:rPr/>
      </w:pPr>
      <w:r>
        <w:rPr/>
        <w:t>Imagine a village where students can study at night, businesses can operate more efficiently, and healthcare workers can communicate more effectively, all thanks to solar energy. This project not only underscores the importance of scientific innovation but also highlights how such advancements can enhance quality of life on a fundamental level.</w:t>
      </w:r>
    </w:p>
    <w:p>
      <w:pPr>
        <w:pStyle w:val="PreformattedText"/>
        <w:bidi w:val="0"/>
        <w:spacing w:before="0" w:after="0"/>
        <w:jc w:val="left"/>
        <w:rPr/>
      </w:pPr>
      <w:r>
        <w:rPr/>
        <w:t>By focusing on sustainable solutions, we can address environmental concerns while improving livelihoods. Our project exemplifies the power of science to make a tangible difference in societ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