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Future of Renewable Energy: Harnessing the Power of the Sun</w:t>
      </w:r>
    </w:p>
    <w:p>
      <w:pPr>
        <w:pStyle w:val="PreformattedText"/>
        <w:bidi w:val="0"/>
        <w:spacing w:before="0" w:after="0"/>
        <w:jc w:val="left"/>
        <w:rPr/>
      </w:pPr>
      <w:r>
        <w:rPr/>
        <w:t>Good [morning/afternoon/evening], ladies and gentlemen, esteemed judges, and fellow science enthusiasts.</w:t>
      </w:r>
    </w:p>
    <w:p>
      <w:pPr>
        <w:pStyle w:val="PreformattedText"/>
        <w:bidi w:val="0"/>
        <w:spacing w:before="0" w:after="0"/>
        <w:jc w:val="left"/>
        <w:rPr/>
      </w:pPr>
      <w:r>
        <w:rPr/>
        <w:t>Today, I am thrilled to present a glimpse into the future of renewable energy--a future where humanity can fully harness the boundless power of the sun to meet our global energy demands. Imagine a world where clean, sustainable energy flows seamlessly and abundantly into our homes, industry, and transportation, fundamentally transforming our way of life.</w:t>
      </w:r>
    </w:p>
    <w:p>
      <w:pPr>
        <w:pStyle w:val="PreformattedText"/>
        <w:bidi w:val="0"/>
        <w:spacing w:before="0" w:after="0"/>
        <w:jc w:val="left"/>
        <w:rPr/>
      </w:pPr>
      <w:r>
        <w:rPr/>
        <w:t>At the heart of this transformation lies the concept of advanced solar technology. Picture solar panels that are not just confined to rooftops, but integrated into our windows, clothing, and even roads. These ultra-thin, flexible solar cells promise unparalleled efficiency and versatility, capturing sunlight in ways we never thought possible.</w:t>
      </w:r>
    </w:p>
    <w:p>
      <w:pPr>
        <w:pStyle w:val="PreformattedText"/>
        <w:bidi w:val="0"/>
        <w:spacing w:before="0" w:after="0"/>
        <w:jc w:val="left"/>
        <w:rPr/>
      </w:pPr>
      <w:r>
        <w:rPr/>
        <w:t>Furthermore, consider breakthroughs in energy storage. With next-generation batteries and smart grids, we can store excess solar energy during the day and deploy it during the night or cloudy days, ensuring a steady supply regardless of weather conditions. This innovation could eliminate our dependency on fossil fuels and radically reduce our carbon footprint.</w:t>
      </w:r>
    </w:p>
    <w:p>
      <w:pPr>
        <w:pStyle w:val="PreformattedText"/>
        <w:bidi w:val="0"/>
        <w:spacing w:before="0" w:after="0"/>
        <w:jc w:val="left"/>
        <w:rPr/>
      </w:pPr>
      <w:r>
        <w:rPr/>
        <w:t>But the future isn't just about technology; it's also about equitable access and sustainability. By building solar initiatives in remote and underdeveloped regions, we can provide clean energy to millions who currently live in energy poverty, unlocking potential and driving economic growth.</w:t>
      </w:r>
    </w:p>
    <w:p>
      <w:pPr>
        <w:pStyle w:val="PreformattedText"/>
        <w:bidi w:val="0"/>
        <w:spacing w:before="0" w:after="0"/>
        <w:jc w:val="left"/>
        <w:rPr/>
      </w:pPr>
      <w:r>
        <w:rPr/>
        <w:t>In closing, the future of renewable energy is bright and limitless. Through collaboration and innovation, we can create a sustainable world powered by the inexhaustible energy of the sun. Let us embrace this challenge with enthusiasm and ingenuity, paving the way for a cleaner, greener future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