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ould like to explain the importance of recycling. Recycling is a process where we convert waste materials into new products, which helps reduce pollution and saves natural resources. For example, when we recycle paper, we use less energy compared to producing new paper from trees. This also results in fewer trees being cut down, which benefits the environment.</w:t>
      </w:r>
    </w:p>
    <w:p>
      <w:pPr>
        <w:pStyle w:val="PreformattedText"/>
        <w:bidi w:val="0"/>
        <w:spacing w:before="0" w:after="0"/>
        <w:jc w:val="left"/>
        <w:rPr/>
      </w:pPr>
      <w:r>
        <w:rPr/>
        <w:t>Recycling also plays a crucial role in reducing landfill waste. Landfills release harmful gases, like methane, which contribute to climate change. By recycling items like plastic bottles and glass jars, we decrease the volume of waste in landfills, thereby minimizing this environmental impact.</w:t>
      </w:r>
    </w:p>
    <w:p>
      <w:pPr>
        <w:pStyle w:val="PreformattedText"/>
        <w:bidi w:val="0"/>
        <w:spacing w:before="0" w:after="0"/>
        <w:jc w:val="left"/>
        <w:rPr/>
      </w:pPr>
      <w:r>
        <w:rPr/>
        <w:t>Moreover, recycling can have economic benefits. It creates jobs in the recycling and manufacturing industries, contributing to economic growth. Many communities have local recycling programs that support this.</w:t>
      </w:r>
    </w:p>
    <w:p>
      <w:pPr>
        <w:pStyle w:val="PreformattedText"/>
        <w:bidi w:val="0"/>
        <w:spacing w:before="0" w:after="0"/>
        <w:jc w:val="left"/>
        <w:rPr/>
      </w:pPr>
      <w:r>
        <w:rPr/>
        <w:t>To conclude, recycling is an essential practice for both environmental preservation and economic development. By participating in recycling efforts, each of us can contribute to a healthier planet.</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