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Close your eyes for a moment and imagine a world where the sky is not the limit, but merely the beginning. Picture yourself standing at the edge of a vast ocean of possibilities, where each wave whispers the promise of a new adventure, a new dream, a new vision.</w:t>
      </w:r>
    </w:p>
    <w:p>
      <w:pPr>
        <w:pStyle w:val="PreformattedText"/>
        <w:bidi w:val="0"/>
        <w:spacing w:before="0" w:after="0"/>
        <w:jc w:val="left"/>
        <w:rPr/>
      </w:pPr>
      <w:r>
        <w:rPr/>
        <w:t xml:space="preserve">In this world, your mind is a canvas, and your thoughts are the colors, vibrant and unlimited. Every idea you conjure is a brushstroke of potential, painting the future you desire. You see, creativity is the golden key that unlocks doors to realms we've yet to explore. </w:t>
      </w:r>
    </w:p>
    <w:p>
      <w:pPr>
        <w:pStyle w:val="PreformattedText"/>
        <w:bidi w:val="0"/>
        <w:spacing w:before="0" w:after="0"/>
        <w:jc w:val="left"/>
        <w:rPr/>
      </w:pPr>
      <w:r>
        <w:rPr/>
        <w:t>In this moment, feel the power of your imagination, as limitless as the stars scattered across a night's sky. Each star a spark of inspiration, waiting for you to reach out and capture it. They tell stories of perseverance, innovation, and dreams turned into reality.</w:t>
      </w:r>
    </w:p>
    <w:p>
      <w:pPr>
        <w:pStyle w:val="PreformattedText"/>
        <w:bidi w:val="0"/>
        <w:spacing w:before="0" w:after="0"/>
        <w:jc w:val="left"/>
        <w:rPr/>
      </w:pPr>
      <w:r>
        <w:rPr/>
        <w:t>Now, breathe deeply and let your heart resonate with the rhythm of possibility. Hear its beat sync with the collective hopes of those who dared to dream before you, those who stood where you stand now and chose to walk a path of creativity and courage.</w:t>
      </w:r>
    </w:p>
    <w:p>
      <w:pPr>
        <w:pStyle w:val="PreformattedText"/>
        <w:bidi w:val="0"/>
        <w:spacing w:before="0" w:after="0"/>
        <w:jc w:val="left"/>
        <w:rPr/>
      </w:pPr>
      <w:r>
        <w:rPr/>
        <w:t>Remember, a single thought, fueled by passion, can ignite a movement. A single word, spoken from the heart, can inspire nations. You hold the flame that lights the world with creativity and innovation. So let it burn brightly, let it guide you, and let it illuminate the path to your destiny.</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