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! Today, I'm going to clarify a few common English idioms to help everyone understand th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"raining cats and dogs." This doesn't mean animals are falling from the sky. It simply means it's raining very 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nsider the phrase "break the ice." This idiom is used when you want to start a conversation in a social setting to make everyone feel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pular idiom is "the ball is in your court." This means that it's your turn to make a decision or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et's discuss "hit the nail on the head." When someone says this, they mean you have described exactly what is causing a situation 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idioms can help improve your communication skills, making you more relatable and engaging in your conversations. Thank you for your atten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