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re going to explore the fascinating nuances of the English language. You might wonder, what exactly do we mean by "nuances"? Simply put, nuances are those subtle differences in meaning, phrasing, or tone that can change how we understand or interpret language.</w:t>
      </w:r>
    </w:p>
    <w:p>
      <w:pPr>
        <w:pStyle w:val="PreformattedText"/>
        <w:bidi w:val="0"/>
        <w:spacing w:before="0" w:after="0"/>
        <w:jc w:val="left"/>
        <w:rPr/>
      </w:pPr>
      <w:r>
        <w:rPr/>
        <w:t>Let's start with a simple word: "run." At first glance, "run" seems straightforward, suggesting the act of moving swiftly on foot. However, in English, "run" has numerous meanings depending on context. For instance, you can "run a company," indicating you're in charge of a business. Or perhaps you "run out of time," suggesting you're urgently short on available moments.</w:t>
      </w:r>
    </w:p>
    <w:p>
      <w:pPr>
        <w:pStyle w:val="PreformattedText"/>
        <w:bidi w:val="0"/>
        <w:spacing w:before="0" w:after="0"/>
        <w:jc w:val="left"/>
        <w:rPr/>
      </w:pPr>
      <w:r>
        <w:rPr/>
        <w:t>These variations don't stop with verbs. Consider the phrase "break a leg." In its literal sense, it might provoke concern for someone's safety. Yet, in the world of theater, saying "break a leg" is actually a way to wish someone good luck before a performance--a delightful quirk of English idiomatic expression.</w:t>
      </w:r>
    </w:p>
    <w:p>
      <w:pPr>
        <w:pStyle w:val="PreformattedText"/>
        <w:bidi w:val="0"/>
        <w:spacing w:before="0" w:after="0"/>
        <w:jc w:val="left"/>
        <w:rPr/>
      </w:pPr>
      <w:r>
        <w:rPr/>
        <w:t>Moreover, tone plays a crucial role in understanding. For example, the phrase "That's just great" could express genuine satisfaction, but with a touch of sarcasm, it could mean the exact opposite.</w:t>
      </w:r>
    </w:p>
    <w:p>
      <w:pPr>
        <w:pStyle w:val="PreformattedText"/>
        <w:bidi w:val="0"/>
        <w:spacing w:before="0" w:after="0"/>
        <w:jc w:val="left"/>
        <w:rPr/>
      </w:pPr>
      <w:r>
        <w:rPr/>
        <w:t>By paying attention to these nuances, we can improve our communication skills, ensuring that our intended message is conveyed accurately. As we continue learning, let's remember that language is more than just words--it's the subtle art of expressing thoughts and emo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