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invite you on a journey, a lyrical voyage where words transform into a dance of emotions, colors, and rhythm. Poetry, at its heart, is an artful embrace of the human experience--exploring the whispered secrets of the soul, painting vivid landscapes with the brushstrokes of language.</w:t>
      </w:r>
    </w:p>
    <w:p>
      <w:pPr>
        <w:pStyle w:val="PreformattedText"/>
        <w:bidi w:val="0"/>
        <w:spacing w:before="0" w:after="0"/>
        <w:jc w:val="left"/>
        <w:rPr/>
      </w:pPr>
      <w:r>
        <w:rPr/>
        <w:t>Consider a lone tree standing beneath a moonlit sky--a symbol of resilience and solitude. In poetry, this tree becomes alive. Its branches whisper tales of the passing seasons, and its leaves flutter like the hushed secrets shared by the night. Through the poet's eyes, the tree is not mere wood and bark; it is a silent companion, a witness to the ebb and flow of life.</w:t>
      </w:r>
    </w:p>
    <w:p>
      <w:pPr>
        <w:pStyle w:val="PreformattedText"/>
        <w:bidi w:val="0"/>
        <w:spacing w:before="0" w:after="0"/>
        <w:jc w:val="left"/>
        <w:rPr/>
      </w:pPr>
      <w:r>
        <w:rPr/>
        <w:t>The beauty of poetry lies in its ability to evoke a symphony of senses. A single line can summon the crisp freshness of a spring morning, the gentle caress of a lover's touch, or the bittersweet taste of a forgotten dream. Each verse invites us to pause, to immerse ourselves in the richness of language, and to discover the truth nestled within metaphor and simile.</w:t>
      </w:r>
    </w:p>
    <w:p>
      <w:pPr>
        <w:pStyle w:val="PreformattedText"/>
        <w:bidi w:val="0"/>
        <w:spacing w:before="0" w:after="0"/>
        <w:jc w:val="left"/>
        <w:rPr/>
      </w:pPr>
      <w:r>
        <w:rPr/>
        <w:t>As we delve into the woven tapestry of verses and stanzas, remember that poetry is an open invitation to feel, to hope, and to reflect. It transforms the mundane into the magical, revealing the extraordinary hidden within the ordinary moments of our lives.</w:t>
      </w:r>
    </w:p>
    <w:p>
      <w:pPr>
        <w:pStyle w:val="PreformattedText"/>
        <w:bidi w:val="0"/>
        <w:spacing w:before="0" w:after="0"/>
        <w:jc w:val="left"/>
        <w:rPr/>
      </w:pPr>
      <w:r>
        <w:rPr/>
        <w:t>Let us cherish this art form, where the heart finds its voice and silence becomes a melody. For in the realm of poetry, words are not just heard--they are felt, embraced, and liv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