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literature enthusiasts,</w:t>
      </w:r>
    </w:p>
    <w:p>
      <w:pPr>
        <w:pStyle w:val="PreformattedText"/>
        <w:bidi w:val="0"/>
        <w:spacing w:before="0" w:after="0"/>
        <w:jc w:val="left"/>
        <w:rPr/>
      </w:pPr>
      <w:r>
        <w:rPr/>
        <w:t>Today, let us delve into the rich tapestry of themes and motifs woven into the novel "To Kill a Mockingbird" by Harper Lee. At its core, this masterful work explores the profound issues of racial injustice and the loss of innocence, inviting us to reflect on the moral complexities of human nature.</w:t>
      </w:r>
    </w:p>
    <w:p>
      <w:pPr>
        <w:pStyle w:val="PreformattedText"/>
        <w:bidi w:val="0"/>
        <w:spacing w:before="0" w:after="0"/>
        <w:jc w:val="left"/>
        <w:rPr/>
      </w:pPr>
      <w:r>
        <w:rPr/>
        <w:t>Consider the character of Atticus Finch, a paragon of virtue and moral integrity. Through his steadfast defense of Tom Robinson, Atticus challenges the racial prejudices deeply ingrained in society. His actions teach us the transcendent power of empathy and courage in the face of overwhelming adversity.</w:t>
      </w:r>
    </w:p>
    <w:p>
      <w:pPr>
        <w:pStyle w:val="PreformattedText"/>
        <w:bidi w:val="0"/>
        <w:spacing w:before="0" w:after="0"/>
        <w:jc w:val="left"/>
        <w:rPr/>
      </w:pPr>
      <w:r>
        <w:rPr/>
        <w:t>Let us also ponder the symbolic significance of the mockingbird--an embodiment of innocence and purity. The novel reveals that harming a mockingbird, much like persecuting an innocent person, is an act of profound injustice. This symbolism urges us to protect and cherish the innocent among us, lest we become complicit in their suffering.</w:t>
      </w:r>
    </w:p>
    <w:p>
      <w:pPr>
        <w:pStyle w:val="PreformattedText"/>
        <w:bidi w:val="0"/>
        <w:spacing w:before="0" w:after="0"/>
        <w:jc w:val="left"/>
        <w:rPr/>
      </w:pPr>
      <w:r>
        <w:rPr/>
        <w:t>As we reflect on Scout and Jem's journey from innocence to awareness, we witness their profound growth. Their experiences teach them, and us, that understanding and compassion are crucial to overcoming prejudice and fear.</w:t>
      </w:r>
    </w:p>
    <w:p>
      <w:pPr>
        <w:pStyle w:val="PreformattedText"/>
        <w:bidi w:val="0"/>
        <w:spacing w:before="0" w:after="0"/>
        <w:jc w:val="left"/>
        <w:rPr/>
      </w:pPr>
      <w:r>
        <w:rPr/>
        <w:t>In conclusion, "To Kill a Mockingbird" remains a timeless exploration of empathy, justice, and morality. It challenges us to confront our biases and aspire to a higher standard of decenc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