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day to everyone gathered here. Today, I'm excited to share some practical strategies for expanding your vocabulary, which will enhance not only your communication skills but also your understanding of the world.</w:t>
      </w:r>
    </w:p>
    <w:p>
      <w:pPr>
        <w:pStyle w:val="PreformattedText"/>
        <w:bidi w:val="0"/>
        <w:spacing w:before="0" w:after="0"/>
        <w:jc w:val="left"/>
        <w:rPr/>
      </w:pPr>
      <w:r>
        <w:rPr/>
        <w:t>Firstly, reading regularly is one of the most effective ways to expand your vocabulary. Choose a variety of materials--books, articles, and journals--across different subjects to expose yourself to new words. Aim to read at least a little each day, and when you come across an unfamiliar word, take a moment to look it up and understand its meaning in context.</w:t>
      </w:r>
    </w:p>
    <w:p>
      <w:pPr>
        <w:pStyle w:val="PreformattedText"/>
        <w:bidi w:val="0"/>
        <w:spacing w:before="0" w:after="0"/>
        <w:jc w:val="left"/>
        <w:rPr/>
      </w:pPr>
      <w:r>
        <w:rPr/>
        <w:t>Secondly, consider using vocabulary building apps and tools available on your smartphone or computer. These apps can introduce you to new words daily, provide exercises, and reinforce your learning through quizzes and games.</w:t>
      </w:r>
    </w:p>
    <w:p>
      <w:pPr>
        <w:pStyle w:val="PreformattedText"/>
        <w:bidi w:val="0"/>
        <w:spacing w:before="0" w:after="0"/>
        <w:jc w:val="left"/>
        <w:rPr/>
      </w:pPr>
      <w:r>
        <w:rPr/>
        <w:t>Additionally, try to incorporate new words into your daily conversations or writing. The more you use a word, the more naturally it will become part of your vocabulary. You could also keep a journal dedicated to new terms and their meanings, which you can review periodically.</w:t>
      </w:r>
    </w:p>
    <w:p>
      <w:pPr>
        <w:pStyle w:val="PreformattedText"/>
        <w:bidi w:val="0"/>
        <w:spacing w:before="0" w:after="0"/>
        <w:jc w:val="left"/>
        <w:rPr/>
      </w:pPr>
      <w:r>
        <w:rPr/>
        <w:t>Engaging in varied and stimulating conversations is another excellent method. Join discussion groups, attend seminars, or participate in forums where you're likely to hear and use complex or unfamiliar words.</w:t>
      </w:r>
    </w:p>
    <w:p>
      <w:pPr>
        <w:pStyle w:val="PreformattedText"/>
        <w:bidi w:val="0"/>
        <w:spacing w:before="0" w:after="0"/>
        <w:jc w:val="left"/>
        <w:rPr/>
      </w:pPr>
      <w:r>
        <w:rPr/>
        <w:t>Lastly, remember to be curious and open-minded. When you encounter a topic that interests you, dive deeper into it, as this can introduce you to specialized vocabulary related to that field.</w:t>
      </w:r>
    </w:p>
    <w:p>
      <w:pPr>
        <w:pStyle w:val="PreformattedText"/>
        <w:bidi w:val="0"/>
        <w:spacing w:before="0" w:after="0"/>
        <w:jc w:val="left"/>
        <w:rPr/>
      </w:pPr>
      <w:r>
        <w:rPr/>
        <w:t>Thank you for your attention, and I hope you find these strategies useful. With consistent effort, expanding your vocabulary will become an enriching and rewarding habit.</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