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about the transformative power of machine learning in agricultural innovation. As we stand at the crossroads of technology and agriculture, we are presented with unprecedented opportunities to enhance productivity, sustainability, and food security.</w:t>
      </w:r>
    </w:p>
    <w:p>
      <w:pPr>
        <w:pStyle w:val="PreformattedText"/>
        <w:bidi w:val="0"/>
        <w:spacing w:before="0" w:after="0"/>
        <w:jc w:val="left"/>
        <w:rPr/>
      </w:pPr>
      <w:r>
        <w:rPr/>
        <w:t>Machine learning, a branch of artificial intelligence, enables systems to learn from data, identify patterns, and make decisions with minimal human intervention. In agriculture, this technology is revolutionizing how we grow, manage, and harvest crops.</w:t>
      </w:r>
    </w:p>
    <w:p>
      <w:pPr>
        <w:pStyle w:val="PreformattedText"/>
        <w:bidi w:val="0"/>
        <w:spacing w:before="0" w:after="0"/>
        <w:jc w:val="left"/>
        <w:rPr/>
      </w:pPr>
      <w:r>
        <w:rPr/>
        <w:t>Firstly, machine learning is enhancing crop monitoring. By using satellite imagery and drones, coupled with machine learning algorithms, farmers can now monitor their fields in real-time. This allows for early detection of pests, diseases, and nutrient deficiencies, enabling timely interventions that can increase yields.</w:t>
      </w:r>
    </w:p>
    <w:p>
      <w:pPr>
        <w:pStyle w:val="PreformattedText"/>
        <w:bidi w:val="0"/>
        <w:spacing w:before="0" w:after="0"/>
        <w:jc w:val="left"/>
        <w:rPr/>
      </w:pPr>
      <w:r>
        <w:rPr/>
        <w:t>Secondly, precision agriculture is becoming more efficient. Machine learning helps in analyzing data from soil sensors, weather forecasts, and crop health monitors to provide precise recommendations for planting, watering, and fertilizing. This not only boosts productivity but also conserves resources, aligning with sustainable farming practices.</w:t>
      </w:r>
    </w:p>
    <w:p>
      <w:pPr>
        <w:pStyle w:val="PreformattedText"/>
        <w:bidi w:val="0"/>
        <w:spacing w:before="0" w:after="0"/>
        <w:jc w:val="left"/>
        <w:rPr/>
      </w:pPr>
      <w:r>
        <w:rPr/>
        <w:t>Thirdly, machine learning is optimizing the supply chain. Predictive analytics can forecast crop yields and market demand, helping farmers make informed decisions about harvesting, storage, and distribution, reducing waste, and ensuring food reaches consumers efficiently.</w:t>
      </w:r>
    </w:p>
    <w:p>
      <w:pPr>
        <w:pStyle w:val="PreformattedText"/>
        <w:bidi w:val="0"/>
        <w:spacing w:before="0" w:after="0"/>
        <w:jc w:val="left"/>
        <w:rPr/>
      </w:pPr>
      <w:r>
        <w:rPr/>
        <w:t>Lastly, by harnessing large datasets, machine learning is aiding in the development of new crop varieties that are more resilient to climate change. This innovation is crucial for ensuring food security as global weather patterns become increasingly unpredictable.</w:t>
      </w:r>
    </w:p>
    <w:p>
      <w:pPr>
        <w:pStyle w:val="PreformattedText"/>
        <w:bidi w:val="0"/>
        <w:spacing w:before="0" w:after="0"/>
        <w:jc w:val="left"/>
        <w:rPr/>
      </w:pPr>
      <w:r>
        <w:rPr/>
        <w:t>In conclusion, machine learning is a powerful tool driving agricultural innovation. By continuing to integrate these technologies into our farming practices, we can create a more efficient, sustainable, and food-secur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