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I want to talk to you about the significant impact the Internet of Things, or IoT, is having on urban infrastructure. Simply put, IoT refers to the network of connected devices that communicate and exchange data with each other.</w:t>
      </w:r>
    </w:p>
    <w:p>
      <w:pPr>
        <w:pStyle w:val="PreformattedText"/>
        <w:bidi w:val="0"/>
        <w:spacing w:before="0" w:after="0"/>
        <w:jc w:val="left"/>
        <w:rPr/>
      </w:pPr>
      <w:r>
        <w:rPr/>
        <w:t>Imagine a city where traffic lights adjust in real-time based on traffic flow, reducing congestion and emissions. Smart sensors can detect and manage energy use in public buildings, lowering costs and environmental impact. Waste management systems can signal when bins are full, optimizing collection routes and saving resources.</w:t>
      </w:r>
    </w:p>
    <w:p>
      <w:pPr>
        <w:pStyle w:val="PreformattedText"/>
        <w:bidi w:val="0"/>
        <w:spacing w:before="0" w:after="0"/>
        <w:jc w:val="left"/>
        <w:rPr/>
      </w:pPr>
      <w:r>
        <w:rPr/>
        <w:t>These are not future possibilities; they are happening right now. IoT technology enhances city planning and maintenance, leading to more efficient, livable, and sustainable cities.</w:t>
      </w:r>
    </w:p>
    <w:p>
      <w:pPr>
        <w:pStyle w:val="PreformattedText"/>
        <w:bidi w:val="0"/>
        <w:spacing w:before="0" w:after="0"/>
        <w:jc w:val="left"/>
        <w:rPr/>
      </w:pPr>
      <w:r>
        <w:rPr/>
        <w:t>By embracing IoT, cities can significantly improve services for residents, reduce costs, and create a cleaner environment. The potential of IoT in urban infrastructure is vast, and it holds the key to smarter, more connected urban living.</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