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am excited to discuss the transformative impact of artificial intelligence in educational settings. AI is revolutionizing how we learn, teach, and manage educational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classroom where learning is personalized to each student's needs. AI systems can analyze a student's strengths and weaknesses and adapt lessons accordingly to enhance their understanding. This means each learner gets the support they need, when they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AI-powered tools like virtual tutors and chatbots are available 24/7 to answer students' queries. This ensures continuous learning beyond classroom hours, fostering a more engaging and supportive education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achers, AI simplifies administrative tasks, from grading assignments to managing student records, freeing up valuable time to focus on teaching and student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AI advancements offer a future where education is more personalized, accessible, and efficient, empowering both educators and learners to achieve their full potential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