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at the Tech Innovators Conference. I'm thrilled to unveil our latest breakthrough in smart home technology, a leap towards a smarter, more connect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home that understands your needs, simplifies daily tasks, and enhances your lifestyle seamlessly. Our new smart home system does just that. It integrates cutting-edge AI with intuitive design, giving you control over security, lighting, climate, and entertainment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your routines to customizing your environment, this technology transforms houses into intelligent homes. We're excited to lead this innovation wave, making life more convenient and enjoy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. Let's step into the future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