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invite you to explore the transformative potential of quantum computing in healthcare. Quantum computing, with its unparalleled processing capabilities, offers a new horizon for solving complex medic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onsider drug discovery. Traditional methods can be time-consuming and costly, but quantum computing accelerates this process by simulating molecular interactions rapidly, leading to faster breakthroughs in treatme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quantum computing enhances personalized medicine. By analyzing vast datasets, it helps identify specific genetic markers, paving the way for tailored treatment plans that enhanc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quantum sensors improve imaging techniques. This leads to more accurate diagnoses and targeted interventions, ensuring timely and precise healthc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we are at the dawn of this technology, its promise in revolutionizing healthcare is immense. The collaboration between quantum computing and healthcare professionals holds the key to unlocking a healthi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