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explanation of blockchai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financial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urpose: Discuss blockchain's impact on financial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nderstanding Block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of block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Key features: Decentralization, immutability, and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w blockchai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Blockchain's Role in Financial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al-time tracking of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duction of fraud and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mproved accountability and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Benefits for Businesses and Consu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earer audit tr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hanced security and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Accessibility for all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hallenges and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gulatory obst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echnological adoption 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isk of misuse and scalabi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Future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owing adoption in financial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otential for innov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Vision for a more transparent financi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blockchain'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for embracing blockchain for transpa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Optimistic outlook on blockchain's future imp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