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concept of virtual reality (V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importance of workforce training in today's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VR as a transformative tool in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verview of Virtual Rea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virtual reality and its basic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VR technology has evolved over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nefits of VR in Workforce Trai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ersive learning experiences: Enhanced engagement an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fe and controlled environment for practicing comple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st-effectiveness over time with reusabl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simulate diverse scenario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pplications of VR in Various Indust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lthcare: Simulating surgical procedures and patient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ufacturing: Training on expensive machinery without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tion: Flight simulations for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ail: Customer service and problem-solving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se Studies and Success St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examples of companies successfully implementing VR in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measurable improvements in performance and safe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hallenges and Conside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 initial invest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ed for ongoing updates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ing motion sickness and user comfor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uture of VR in Workforce Trai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advancements in V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reasing accessibility and reduced cost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ation with other emerging technologies like AI and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transformative impact of VR on workforc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nsideration and exploration of V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action towards adopting innovative training methods for a competitive e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