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revolutionary era in medical research, powered by groundbreaking innovations in biotechnology. These advancements are not just transforming how we conduct research, but also redefining the possibilities within healthcare. Let me highlight a few key areas where biotech is making remarkable impacts.</w:t>
      </w:r>
    </w:p>
    <w:p>
      <w:pPr>
        <w:pStyle w:val="PreformattedText"/>
        <w:bidi w:val="0"/>
        <w:spacing w:before="0" w:after="0"/>
        <w:jc w:val="left"/>
        <w:rPr/>
      </w:pPr>
      <w:r>
        <w:rPr/>
        <w:t>Firstly, consider the realm of personalized medicine. Biotechnology is enabling us to tailor treatments to individual genetic profiles, making therapies more effective and reducing side effects. This shift promises a future where treatments are specifically designed for your genetic makeup, significantly improving outcomes for conditions like cancer and rare genetic disorders.</w:t>
      </w:r>
    </w:p>
    <w:p>
      <w:pPr>
        <w:pStyle w:val="PreformattedText"/>
        <w:bidi w:val="0"/>
        <w:spacing w:before="0" w:after="0"/>
        <w:jc w:val="left"/>
        <w:rPr/>
      </w:pPr>
      <w:r>
        <w:rPr/>
        <w:t>Secondly, CRISPR and gene editing technologies are allowing us to directly modify DNA. This holds potential for curing genetic diseases that were once thought incurable. By correcting faulty genes, we can address the root cause of diseases, offering hope to millions affected by conditions like cystic fibrosis and muscular dystrophy.</w:t>
      </w:r>
    </w:p>
    <w:p>
      <w:pPr>
        <w:pStyle w:val="PreformattedText"/>
        <w:bidi w:val="0"/>
        <w:spacing w:before="0" w:after="0"/>
        <w:jc w:val="left"/>
        <w:rPr/>
      </w:pPr>
      <w:r>
        <w:rPr/>
        <w:t>Another exciting frontier is in the development of synthetic biology. Researchers are engineering new biological systems and organisms that can produce medicines, clean up pollutants, or even grow biological materials for use in surgeries and transplants. These innovations are breaking traditional barriers and providing new tools to tackle global challenges.</w:t>
      </w:r>
    </w:p>
    <w:p>
      <w:pPr>
        <w:pStyle w:val="PreformattedText"/>
        <w:bidi w:val="0"/>
        <w:spacing w:before="0" w:after="0"/>
        <w:jc w:val="left"/>
        <w:rPr/>
      </w:pPr>
      <w:r>
        <w:rPr/>
        <w:t>Furthermore, advances in biotechnology are speeding up drug discovery processes. AI and machine learning are being leveraged to analyze vast datasets, identifying potential drug candidates faster and more efficiently than ever before. This not only accelerates the development cycle but also reduces costs, allowing life-saving treatments to reach the market sooner.</w:t>
      </w:r>
    </w:p>
    <w:p>
      <w:pPr>
        <w:pStyle w:val="PreformattedText"/>
        <w:bidi w:val="0"/>
        <w:spacing w:before="0" w:after="0"/>
        <w:jc w:val="left"/>
        <w:rPr/>
      </w:pPr>
      <w:r>
        <w:rPr/>
        <w:t>Finally, biotechnology is enhancing our understanding of complex diseases at the cellular level. Technologies like single-cell sequencing and advanced imaging are providing unprecedented insights into disease mechanisms, paving the way for new preventive strategies and treatments.</w:t>
      </w:r>
    </w:p>
    <w:p>
      <w:pPr>
        <w:pStyle w:val="PreformattedText"/>
        <w:bidi w:val="0"/>
        <w:spacing w:before="0" w:after="0"/>
        <w:jc w:val="left"/>
        <w:rPr/>
      </w:pPr>
      <w:r>
        <w:rPr/>
        <w:t>In conclusion, biotechnology is not just transforming medical research--it is transforming lives. As we look forward, continued investment and collaboration in this field are key to unlocking more groundbreaking discoveries. Together, we can harness the power of biotech to usher in a healthier, more innovative futur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