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: "Hello everyone, thank you for gathering her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personal introduction: "My name is [Your Name], and I am [Your Position/Title] at [Your Company/Organiza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pic introduction: "Today, I am excited to discuss renewable energy solutions and their impact on our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blem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s we all know, the demand for energy is continually increasing, putting a strain on our planet's resour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raditional energy sources contribute significantly to climate change and environmental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 of Renewable Energ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Renewable energy sources, like solar, wind, and hydro, offer a sustainable altern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se solutions are not just environmentally friendly but increasingly cost-effe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amples of Sol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et's look at some innovative solutions in the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For instance, solar panels have become more efficient and afford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ind turbines are taller and more powerful, generating more energy than ever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Using renewable energy reduces carbon emissions and preserves natural resour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t also promotes energy independence and can bolster local economies by creating jo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p: "In conclusion, renewable energy solutions are crucial for a sustainabl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: "Let's work together to invest in these technologies and make them accessible for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: "Thank you for your time and for joining me in supporting a cleaner, greener wor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