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to address an issue of immediate concern: air pollution. Our cities are shrouded in smog, our health is at risk, and the time for action is now. Every breath we take is a reminder of the detrimental effects pollution has on our health and environment.</w:t>
      </w:r>
    </w:p>
    <w:p>
      <w:pPr>
        <w:pStyle w:val="PreformattedText"/>
        <w:bidi w:val="0"/>
        <w:spacing w:before="0" w:after="0"/>
        <w:jc w:val="left"/>
        <w:rPr/>
      </w:pPr>
      <w:r>
        <w:rPr/>
        <w:t>We must implement urgent measures to reduce emissions. This includes advocating for cleaner transportation, supporting renewable energy, and enforcing stricter regulations on industrial pollutants. We must each do our part by reducing waste, conserving energy, and using public transport.</w:t>
      </w:r>
    </w:p>
    <w:p>
      <w:pPr>
        <w:pStyle w:val="PreformattedText"/>
        <w:bidi w:val="0"/>
        <w:spacing w:before="0" w:after="0"/>
        <w:jc w:val="left"/>
        <w:rPr/>
      </w:pPr>
      <w:r>
        <w:rPr/>
        <w:t xml:space="preserve">The air we breathe is a shared resource, and its quality is a shared responsibility. Let us unite in this cause. The urgency is real, and the time for precautionary action is now. If we act today, we can secure a healthier, cleaner future for generation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