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history. Climate change is not a distant threat--it is here, impacting our communities, our homes, and our lives. Yet, within this challenge lies an incredible opportunity. An opportunity to adapt, to innovate, and to lead.</w:t>
      </w:r>
    </w:p>
    <w:p>
      <w:pPr>
        <w:pStyle w:val="PreformattedText"/>
        <w:bidi w:val="0"/>
        <w:spacing w:before="0" w:after="0"/>
        <w:jc w:val="left"/>
        <w:rPr/>
      </w:pPr>
      <w:r>
        <w:rPr/>
        <w:t>Imagine a world where our cities are resilient to extreme weather, where our agriculture thrives even in changing climates, and where sustainable energy powers our lives. This is not just a dream--it is within our reach. But it will require all of us, coming together with determination and creativity.</w:t>
      </w:r>
    </w:p>
    <w:p>
      <w:pPr>
        <w:pStyle w:val="PreformattedText"/>
        <w:bidi w:val="0"/>
        <w:spacing w:before="0" w:after="0"/>
        <w:jc w:val="left"/>
        <w:rPr/>
      </w:pPr>
      <w:r>
        <w:rPr/>
        <w:t>We must embrace adaptive strategies that protect and sustain our environment. It's time to push for changes in how we build, how we grow, and how we consume. Together, we can retrofit our cities, ensure food security, and harness the power of renewable energy.</w:t>
      </w:r>
    </w:p>
    <w:p>
      <w:pPr>
        <w:pStyle w:val="PreformattedText"/>
        <w:bidi w:val="0"/>
        <w:spacing w:before="0" w:after="0"/>
        <w:jc w:val="left"/>
        <w:rPr/>
      </w:pPr>
      <w:r>
        <w:rPr/>
        <w:t>I urge each one of you to be a catalyst for change. Advocate for policies in your communities, support innovative solutions, and educate others. Together, let's drive forward with hope and action. Because the future is not something we enter--it's something we create.</w:t>
      </w:r>
    </w:p>
    <w:p>
      <w:pPr>
        <w:pStyle w:val="PreformattedText"/>
        <w:bidi w:val="0"/>
        <w:spacing w:before="0" w:after="0"/>
        <w:jc w:val="left"/>
        <w:rPr/>
      </w:pPr>
      <w:r>
        <w:rPr/>
        <w:t>Let us seize this moment to adapt, to inspire, and to empower. Our planet, our home, demands nothing l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