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profound sense of urgency and determination, urging us all to take decisive action against one of the greatest challenges of our time: deforestation. We are the guardians of this planet, and the responsibility to protect our forests lies in our hands.</w:t>
      </w:r>
    </w:p>
    <w:p>
      <w:pPr>
        <w:pStyle w:val="PreformattedText"/>
        <w:bidi w:val="0"/>
        <w:spacing w:before="0" w:after="0"/>
        <w:jc w:val="left"/>
        <w:rPr/>
      </w:pPr>
      <w:r>
        <w:rPr/>
        <w:t>Forests are the lungs of the Earth, essential for life as they provide us with the very air we breathe. Yet, every year, we are losing millions of acres of these vital ecosystems. This is not just a loss of trees but a loss of biodiversity, climate stability, and the beauty of nature that we cherish.</w:t>
      </w:r>
    </w:p>
    <w:p>
      <w:pPr>
        <w:pStyle w:val="PreformattedText"/>
        <w:bidi w:val="0"/>
        <w:spacing w:before="0" w:after="0"/>
        <w:jc w:val="left"/>
        <w:rPr/>
      </w:pPr>
      <w:r>
        <w:rPr/>
        <w:t>We must act now. We must insist on sustainable practices in agriculture, logging, and development. Let us support reforestation projects and hold corporations accountable for their impact on our planet. Every tree saved, every acre preserved is a step towards a healthier, more sustainable future.</w:t>
      </w:r>
    </w:p>
    <w:p>
      <w:pPr>
        <w:pStyle w:val="PreformattedText"/>
        <w:bidi w:val="0"/>
        <w:spacing w:before="0" w:after="0"/>
        <w:jc w:val="left"/>
        <w:rPr/>
      </w:pPr>
      <w:r>
        <w:rPr/>
        <w:t>Together, let us raise our voices and advocate for policies and practices that protect our forests. Let us inspire action in our communities, educate younger generations, and lead by example. The time for change is now, and our planet cannot wait.</w:t>
      </w:r>
    </w:p>
    <w:p>
      <w:pPr>
        <w:pStyle w:val="PreformattedText"/>
        <w:bidi w:val="0"/>
        <w:spacing w:before="0" w:after="0"/>
        <w:jc w:val="left"/>
        <w:rPr/>
      </w:pPr>
      <w:r>
        <w:rPr/>
        <w:t>We are united by our common destiny, and together, we can make a difference. Let us protect our forests and, in doing so, safeguard the future of our Earth and its inhabitan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