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guardians of the sea,</w:t>
      </w:r>
    </w:p>
    <w:p>
      <w:pPr>
        <w:pStyle w:val="PreformattedText"/>
        <w:bidi w:val="0"/>
        <w:spacing w:before="0" w:after="0"/>
        <w:jc w:val="left"/>
        <w:rPr/>
      </w:pPr>
      <w:r>
        <w:rPr/>
        <w:t>Today, we stand united on the shores of possibility, gazing upon the vast blue canvas that nurtures life, fuels our dreams, and encourages our spirit of exploration. The ocean, with its boundless horizons, invites us to embark on a journey of protection, restoration, and resurgence.</w:t>
      </w:r>
    </w:p>
    <w:p>
      <w:pPr>
        <w:pStyle w:val="PreformattedText"/>
        <w:bidi w:val="0"/>
        <w:spacing w:before="0" w:after="0"/>
        <w:jc w:val="left"/>
        <w:rPr/>
      </w:pPr>
      <w:r>
        <w:rPr/>
        <w:t>The waves whisper stories of resilience, and the tides sing a song of revival. It is our sacred duty to heed this call, to safeguard this majestic expanse for generations yet unborn. The oceans are not merely bodies of water; they are the beating heart of our planet, the cradle of creation, and the pulse of our climate.</w:t>
      </w:r>
    </w:p>
    <w:p>
      <w:pPr>
        <w:pStyle w:val="PreformattedText"/>
        <w:bidi w:val="0"/>
        <w:spacing w:before="0" w:after="0"/>
        <w:jc w:val="left"/>
        <w:rPr/>
      </w:pPr>
      <w:r>
        <w:rPr/>
        <w:t>Let us navigate this sea of change with determination and unity. Imagine a world where coral reefs once again burst with color, where marine life thrives in abundance, and where the oceans themselves are healed from the scars of neglect. Together, we shall chart a course through innovation in sustainable fishing, protect precious marine sanctuaries, and push forward with legislation that champions marine conservation.</w:t>
      </w:r>
    </w:p>
    <w:p>
      <w:pPr>
        <w:pStyle w:val="PreformattedText"/>
        <w:bidi w:val="0"/>
        <w:spacing w:before="0" w:after="0"/>
        <w:jc w:val="left"/>
        <w:rPr/>
      </w:pPr>
      <w:r>
        <w:rPr/>
        <w:t>We are not mere passengers on this voyage; we are the crew. Armed with knowledge, linked by our shared commitment, we steer towards a horizon where our children can marvel at the wonders of the ocean's depths. Together, we will anchor our dreams in the promise of a revitalized ocean.</w:t>
      </w:r>
    </w:p>
    <w:p>
      <w:pPr>
        <w:pStyle w:val="PreformattedText"/>
        <w:bidi w:val="0"/>
        <w:spacing w:before="0" w:after="0"/>
        <w:jc w:val="left"/>
        <w:rPr/>
      </w:pPr>
      <w:r>
        <w:rPr/>
        <w:t>As we set sail on this mission, let the lighthouse of hope guide us and the compass of courage remain steadfast in our hands. For if we protect the ocean today, it shall carry us toward a brighter, blu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