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an exciting new era, one in which our commitment to renewable energy will not only redefine our energy landscape but also invigorate our economy, our environment, and our hope for a sustainable future.</w:t>
      </w:r>
    </w:p>
    <w:p>
      <w:pPr>
        <w:pStyle w:val="PreformattedText"/>
        <w:bidi w:val="0"/>
        <w:spacing w:before="0" w:after="0"/>
        <w:jc w:val="left"/>
        <w:rPr/>
      </w:pPr>
      <w:r>
        <w:rPr/>
        <w:t>Imagine a world where our homes are powered by the sun, our cars run on energy harnessed from the wind, and our industries thrive with innovative solutions derived from the earth's natural resources. This is not just a dream--it's a vision that is within our reach!</w:t>
      </w:r>
    </w:p>
    <w:p>
      <w:pPr>
        <w:pStyle w:val="PreformattedText"/>
        <w:bidi w:val="0"/>
        <w:spacing w:before="0" w:after="0"/>
        <w:jc w:val="left"/>
        <w:rPr/>
      </w:pPr>
      <w:r>
        <w:rPr/>
        <w:t>By embracing renewable energy, we are not merely switching from one energy source to another; we are investing in cleaner air, job creation, energy independence, and technological breakthroughs. Today's choices are tomorrow's legacy. Let us choose to lead with boldness and courage.</w:t>
      </w:r>
    </w:p>
    <w:p>
      <w:pPr>
        <w:pStyle w:val="PreformattedText"/>
        <w:bidi w:val="0"/>
        <w:spacing w:before="0" w:after="0"/>
        <w:jc w:val="left"/>
        <w:rPr/>
      </w:pPr>
      <w:r>
        <w:rPr/>
        <w:t>Together, let's champion initiatives that promote solar, wind, and other renewable technologies. Let's inspire our communities, engage our leaders, and empower our young people to innovate with a spirit of stewardship and dedication.</w:t>
      </w:r>
    </w:p>
    <w:p>
      <w:pPr>
        <w:pStyle w:val="PreformattedText"/>
        <w:bidi w:val="0"/>
        <w:spacing w:before="0" w:after="0"/>
        <w:jc w:val="left"/>
        <w:rPr/>
      </w:pPr>
      <w:r>
        <w:rPr/>
        <w:t>The future is ours to shape. Let us seize this moment and propel ourselves into a more sustainable world. Together, we can illuminate the path forward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