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n the shimmering tapestry of our urban skyline, a new chapter unfolds--one not just of steel and glass, but of verdant sanctuaries that nurture our very essence. As we stride into a future brimming with potential, our cities must evolve into symphonies of nature and innovation, cultivating spaces where humanity and greenery thrive in harmonious unity.</w:t>
      </w:r>
    </w:p>
    <w:p>
      <w:pPr>
        <w:pStyle w:val="PreformattedText"/>
        <w:bidi w:val="0"/>
        <w:spacing w:before="0" w:after="0"/>
        <w:jc w:val="left"/>
        <w:rPr/>
      </w:pPr>
      <w:r>
        <w:rPr/>
        <w:t>Imagine a city where towering vertical gardens touch the sky, their roots firmly anchored in the ingenuity of our designs. Parks and green corridors seamlessly interlace with transport hubs, becoming essential arteries of vitality that invigorate every district they touch. Beneath our feet, smart systems irrigate these green wonders, each droplet of water a testament to resourcefulness and sustainability.</w:t>
      </w:r>
    </w:p>
    <w:p>
      <w:pPr>
        <w:pStyle w:val="PreformattedText"/>
        <w:bidi w:val="0"/>
        <w:spacing w:before="0" w:after="0"/>
        <w:jc w:val="left"/>
        <w:rPr/>
      </w:pPr>
      <w:r>
        <w:rPr/>
        <w:t>In this vision of the future, urban green spaces are not merely refuges from our bustling lives but are crucial crucibles of community connectivity and well-being. They are dynamic ecosystems buzzing with life--a celebration of biodiversity evident in the rustle of leaves and the hum of pollinators flitting from flower to flower. They remind us of our roots while propelling us forward.</w:t>
      </w:r>
    </w:p>
    <w:p>
      <w:pPr>
        <w:pStyle w:val="PreformattedText"/>
        <w:bidi w:val="0"/>
        <w:spacing w:before="0" w:after="0"/>
        <w:jc w:val="left"/>
        <w:rPr/>
      </w:pPr>
      <w:r>
        <w:rPr/>
        <w:t>These restorative oases offer more than beauty; they are catalysts for our mental and physical health, sanctuaries where we can recharge in symphonic balance with nature's rhythms. Here, innovation and nature are not antitheses but allies, inspiring awe and wonder.</w:t>
      </w:r>
    </w:p>
    <w:p>
      <w:pPr>
        <w:pStyle w:val="PreformattedText"/>
        <w:bidi w:val="0"/>
        <w:spacing w:before="0" w:after="0"/>
        <w:jc w:val="left"/>
        <w:rPr/>
      </w:pPr>
      <w:r>
        <w:rPr/>
        <w:t>As we envision a future where humans live in consonance with the earth, let us commit to nurturing these green lungs of our urban landscape. Together, we'll craft a legacy of lush tranquillity amid our towering triumphs of architecture--a living, breathing testament to our shared foresight and indomitable spir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