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talk about something that's as basic to our community as the air we breathe: water conservation. We all know water is life, but it's our responsibility to make sure it remains abundant and pure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every drop we save is a step towards a healthier planet. Each one of us has a part to play, and together, we can make an incredib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imple actions: turning off the tap while brushing our teeth, fixing leaks, and choosing native plants for our gardens. Have you ever thought about capturing rainwater? It's a great way to keep your garden lush without tapping into our ma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yond these actions, it's about sharing knowledge. Chat with your neighbors about ways they conserve water, swap ideas and solutions. Maybe your neighbor knows a trick or two that you'd never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local clean-up and conservation groups, or if you can't find one, how about starting your own? Imagine the difference we could make if every block had its own little conservation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s a community, we can ensure that our children--and their children--will have the water they need. Let's be the change-makers, the conservation champ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are, your dedication, and most importantly,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every drop cou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