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let's embark on a journey through time to better understand the historical economic crises that have shaped our world. By contextualizing these events, we can extract lessons for the future and enhance our resilience against potential challenges.</w:t>
      </w:r>
    </w:p>
    <w:p>
      <w:pPr>
        <w:pStyle w:val="PreformattedText"/>
        <w:bidi w:val="0"/>
        <w:spacing w:before="0" w:after="0"/>
        <w:jc w:val="left"/>
        <w:rPr/>
      </w:pPr>
      <w:r>
        <w:rPr/>
        <w:t>Picture the year 1929, the onset of the Great Depression. What was just another day turned into a nightmare as the stock market crashed, wiping out fortunes and leading to widespread unemployment. This wasn't merely a financial calamity; it affected society deeply, altering how we approached economic policy and regulation.</w:t>
      </w:r>
    </w:p>
    <w:p>
      <w:pPr>
        <w:pStyle w:val="PreformattedText"/>
        <w:bidi w:val="0"/>
        <w:spacing w:before="0" w:after="0"/>
        <w:jc w:val="left"/>
        <w:rPr/>
      </w:pPr>
      <w:r>
        <w:rPr/>
        <w:t>Fast forward to the 1970s, and we encounter the oil crisis. The geopolitical tensions of the Middle East sent shockwaves through global markets, resulting in soaring oil prices. This crisis taught us the importance of energy resources and the fragility of international supply chains.</w:t>
      </w:r>
    </w:p>
    <w:p>
      <w:pPr>
        <w:pStyle w:val="PreformattedText"/>
        <w:bidi w:val="0"/>
        <w:spacing w:before="0" w:after="0"/>
        <w:jc w:val="left"/>
        <w:rPr/>
      </w:pPr>
      <w:r>
        <w:rPr/>
        <w:t>The early 2000s brought the dot-com bubble, a stark reminder of the dangers of speculative investment. As technology stocks plummeted, countless investors faced massive losses. Yet, it also signaled a transformation in our relationship with technology, paving the way for innovations that define today's digital landscape.</w:t>
      </w:r>
    </w:p>
    <w:p>
      <w:pPr>
        <w:pStyle w:val="PreformattedText"/>
        <w:bidi w:val="0"/>
        <w:spacing w:before="0" w:after="0"/>
        <w:jc w:val="left"/>
        <w:rPr/>
      </w:pPr>
      <w:r>
        <w:rPr/>
        <w:t>Lastly, the 2008 financial crisis highlighted the intricate web of international finance. Originating from the housing market in the United States, its ripple effects were felt worldwide, leading to reforms and a renewed emphasis on financial transparency and regulation.</w:t>
      </w:r>
    </w:p>
    <w:p>
      <w:pPr>
        <w:pStyle w:val="PreformattedText"/>
        <w:bidi w:val="0"/>
        <w:spacing w:before="0" w:after="0"/>
        <w:jc w:val="left"/>
        <w:rPr/>
      </w:pPr>
      <w:r>
        <w:rPr/>
        <w:t xml:space="preserve">In conclusion, these historical economic crises are more than mere downturns; they serve as pivotal moments in time that enrich our understanding of economics, policy, and the global community. By learning from the past, we equip ourselves to build a more stable and prosperous futur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