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we stand in reflection of the pivotal moments that have shaped the course of history. Let us take a journey through time and acknowledge some of these transformative events.</w:t>
      </w:r>
    </w:p>
    <w:p>
      <w:pPr>
        <w:pStyle w:val="PreformattedText"/>
        <w:bidi w:val="0"/>
        <w:spacing w:before="0" w:after="0"/>
        <w:jc w:val="left"/>
        <w:rPr/>
      </w:pPr>
      <w:r>
        <w:rPr/>
        <w:t>Imagine the year 1776, the signing of the Declaration of Independence. This was a moment where determination and the pursuit of liberty ignited the birth of a nation, the United States of America. It set a precedent for freedom and democracy that resonated across the world.</w:t>
      </w:r>
    </w:p>
    <w:p>
      <w:pPr>
        <w:pStyle w:val="PreformattedText"/>
        <w:bidi w:val="0"/>
        <w:spacing w:before="0" w:after="0"/>
        <w:jc w:val="left"/>
        <w:rPr/>
      </w:pPr>
      <w:r>
        <w:rPr/>
        <w:t>Fast forward to the mid-20th century, the year 1969. Humanity took a majestic leap beyond our earthly confines as Neil Armstrong set foot on the moon, uttering those iconic words: "That's one small step for man, one giant leap for mankind." This moment not only showcased the marvels of human ingenuity but also unified our vision for exploring the unknown.</w:t>
      </w:r>
    </w:p>
    <w:p>
      <w:pPr>
        <w:pStyle w:val="PreformattedText"/>
        <w:bidi w:val="0"/>
        <w:spacing w:before="0" w:after="0"/>
        <w:jc w:val="left"/>
        <w:rPr/>
      </w:pPr>
      <w:r>
        <w:rPr/>
        <w:t>Let us not forget the fall of the Berlin Wall in 1989. This pivotal moment symbolized the end of a divided world, the conclusion of an era characterized by Cold War tensions. It stood as a testament to the power of unity and the enduring spirit of freedom that thrives across borders.</w:t>
      </w:r>
    </w:p>
    <w:p>
      <w:pPr>
        <w:pStyle w:val="PreformattedText"/>
        <w:bidi w:val="0"/>
        <w:spacing w:before="0" w:after="0"/>
        <w:jc w:val="left"/>
        <w:rPr/>
      </w:pPr>
      <w:r>
        <w:rPr/>
        <w:t>As we embrace the present, we remain ever-inspired by these moments. They remind us of the incredible capacity for change and progress held within human hands. Together, let us learn from our past, draw strength from these milestones, and strive towards a future filled with promise and ho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