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flect on the remarkable journey of social movements throughout history--a journey driven by the relentless pursuit of justice, equality, and a better world. From the abolitionist movement to civil rights, women's suffrage to environmental activism, these movements have ignited change and reshaped societies.</w:t>
      </w:r>
    </w:p>
    <w:p>
      <w:pPr>
        <w:pStyle w:val="PreformattedText"/>
        <w:bidi w:val="0"/>
        <w:spacing w:before="0" w:after="0"/>
        <w:jc w:val="left"/>
        <w:rPr/>
      </w:pPr>
      <w:r>
        <w:rPr/>
        <w:t>Take, for instance, the civil rights movement in the United States. It began as a resistance against racial segregation and discrimination. Through courageous acts of protest, legal challenges, and inspiring leadership, activists dismantled systemic barriers and achieved landmark legislation, such as the Civil Rights Act of 1964. This movement not only transformed laws but also awakened the conscience of a nation.</w:t>
      </w:r>
    </w:p>
    <w:p>
      <w:pPr>
        <w:pStyle w:val="PreformattedText"/>
        <w:bidi w:val="0"/>
        <w:spacing w:before="0" w:after="0"/>
        <w:jc w:val="left"/>
        <w:rPr/>
      </w:pPr>
      <w:r>
        <w:rPr/>
        <w:t>Similarly, the women's suffrage movement fought tirelessly for women's right to vote. Through decades of advocacy, rallies, and peaceful demonstrations, these pioneers secured the 19th Amendment in 1920, granting women a voice in democracy. Their perseverance paved the way for future generations to continue breaking down gender barriers.</w:t>
      </w:r>
    </w:p>
    <w:p>
      <w:pPr>
        <w:pStyle w:val="PreformattedText"/>
        <w:bidi w:val="0"/>
        <w:spacing w:before="0" w:after="0"/>
        <w:jc w:val="left"/>
        <w:rPr/>
      </w:pPr>
      <w:r>
        <w:rPr/>
        <w:t>In more recent times, environmental movements have emerged as critical forces for change. With growing awareness of climate change and ecological degradation, activists worldwide are championing sustainable practices and policies. Their efforts remind us of the urgent need to protect our planet for future generations.</w:t>
      </w:r>
    </w:p>
    <w:p>
      <w:pPr>
        <w:pStyle w:val="PreformattedText"/>
        <w:bidi w:val="0"/>
        <w:spacing w:before="0" w:after="0"/>
        <w:jc w:val="left"/>
        <w:rPr/>
      </w:pPr>
      <w:r>
        <w:rPr/>
        <w:t>These examples demonstrate that social movements are a testament to the power of collective action. Despite challenges and setbacks, they persist, evolving with time and technology. They draw strength from diverse voices and unite people across backgrounds for a common cause.</w:t>
      </w:r>
    </w:p>
    <w:p>
      <w:pPr>
        <w:pStyle w:val="PreformattedText"/>
        <w:bidi w:val="0"/>
        <w:spacing w:before="0" w:after="0"/>
        <w:jc w:val="left"/>
        <w:rPr/>
      </w:pPr>
      <w:r>
        <w:rPr/>
        <w:t>As we look to the future, let us honor the legacy of these movements by remaining vigilant, informed, and engaged. Together, we can continue the march toward a more just and equitabl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