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member and celebrate the significance of historical anniversaries. These commemorations are not merely dates on a calendar; they serve as powerful reminders of the events that have shaped our world and enriched our lives.</w:t>
      </w:r>
    </w:p>
    <w:p>
      <w:pPr>
        <w:pStyle w:val="PreformattedText"/>
        <w:bidi w:val="0"/>
        <w:spacing w:before="0" w:after="0"/>
        <w:jc w:val="left"/>
        <w:rPr/>
      </w:pPr>
      <w:r>
        <w:rPr/>
        <w:t>Consider the anniversary of a nation's independence. It is a time to honor the struggles and sacrifices made by those who came before us, paving the way for the freedoms we enjoy today. It encourages us to reflect on our progress and challenges us to continue striving towards a better future.</w:t>
      </w:r>
    </w:p>
    <w:p>
      <w:pPr>
        <w:pStyle w:val="PreformattedText"/>
        <w:bidi w:val="0"/>
        <w:spacing w:before="0" w:after="0"/>
        <w:jc w:val="left"/>
        <w:rPr/>
      </w:pPr>
      <w:r>
        <w:rPr/>
        <w:t>Similarly, anniversaries of pivotal scientific discoveries or technological advancements remind us of human ingenuity and perseverance. They inspire the next generation of innovators and remind us of the endless possibilities that lie ahead when we dare to dream.</w:t>
      </w:r>
    </w:p>
    <w:p>
      <w:pPr>
        <w:pStyle w:val="PreformattedText"/>
        <w:bidi w:val="0"/>
        <w:spacing w:before="0" w:after="0"/>
        <w:jc w:val="left"/>
        <w:rPr/>
      </w:pPr>
      <w:r>
        <w:rPr/>
        <w:t>As we commemorate these milestones, let us commit to learning from the lessons they provide. Let us honor those who made these moments possible and ensure that the legacy of their contributions endures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