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explore a crucial topic that has shaped our history and continues to influence our world: revolutions. Understanding the causes and effects of revolutions is essential to comprehend the forces of change in society.</w:t>
      </w:r>
    </w:p>
    <w:p>
      <w:pPr>
        <w:pStyle w:val="PreformattedText"/>
        <w:bidi w:val="0"/>
        <w:spacing w:before="0" w:after="0"/>
        <w:jc w:val="left"/>
        <w:rPr/>
      </w:pPr>
      <w:r>
        <w:rPr/>
        <w:t>Revolutions often arise from a combination of social, economic, and political factors. For instance, people may be dissatisfied with oppressive governance, lack of representation, or extreme economic inequality. A classic example is the French Revolution, which was fueled by economic hardship, social inequality, and a demand for political reform.</w:t>
      </w:r>
    </w:p>
    <w:p>
      <w:pPr>
        <w:pStyle w:val="PreformattedText"/>
        <w:bidi w:val="0"/>
        <w:spacing w:before="0" w:after="0"/>
        <w:jc w:val="left"/>
        <w:rPr/>
      </w:pPr>
      <w:r>
        <w:rPr/>
        <w:t>Another cause can be the spread of revolutionary ideas and ideologies. The American Revolution was significantly influenced by Enlightenment thinking, emphasizing liberty, democracy, and justice.</w:t>
      </w:r>
    </w:p>
    <w:p>
      <w:pPr>
        <w:pStyle w:val="PreformattedText"/>
        <w:bidi w:val="0"/>
        <w:spacing w:before="0" w:after="0"/>
        <w:jc w:val="left"/>
        <w:rPr/>
      </w:pPr>
      <w:r>
        <w:rPr/>
        <w:t>These causes lead to significant effects on the nations and people involved. Revolutions can result in drastic changes to political structures, as seen in the establishment of republics or the overthrow of monarchies. Economically, revolutions can disrupt traditional systems and lead to new economic policies and practices.</w:t>
      </w:r>
    </w:p>
    <w:p>
      <w:pPr>
        <w:pStyle w:val="PreformattedText"/>
        <w:bidi w:val="0"/>
        <w:spacing w:before="0" w:after="0"/>
        <w:jc w:val="left"/>
        <w:rPr/>
      </w:pPr>
      <w:r>
        <w:rPr/>
        <w:t>Socially, revolutions often lead to shifts in social hierarchies and norms. They can empower marginalized groups, inspire future movements, and alter cultural landscapes.</w:t>
      </w:r>
    </w:p>
    <w:p>
      <w:pPr>
        <w:pStyle w:val="PreformattedText"/>
        <w:bidi w:val="0"/>
        <w:spacing w:before="0" w:after="0"/>
        <w:jc w:val="left"/>
        <w:rPr/>
      </w:pPr>
      <w:r>
        <w:rPr/>
        <w:t>In conclusion, revolutions transform societies by addressing longstanding grievances and implementing radical changes. Their causes, rooted in the quest for change, lead to profound effects that reshape nations and peoples'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