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reflect on the profound impact of historical treaties that have shaped the course of our shared history. These treaties--agreements forged in times of conflict, transition, and hope--have left lasting legacies on the world map.</w:t>
      </w:r>
    </w:p>
    <w:p>
      <w:pPr>
        <w:pStyle w:val="PreformattedText"/>
        <w:bidi w:val="0"/>
        <w:spacing w:before="0" w:after="0"/>
        <w:jc w:val="left"/>
        <w:rPr/>
      </w:pPr>
      <w:r>
        <w:rPr/>
        <w:t>Consider the Treaty of Westphalia of 1648, which marked the end of the Thirty Years' War in Europe. This treaty not only redrew political borders but also laid the foundation for the modern concept of state sovereignty. Its outcomes resonate today, influencing how nations interact on the global stage.</w:t>
      </w:r>
    </w:p>
    <w:p>
      <w:pPr>
        <w:pStyle w:val="PreformattedText"/>
        <w:bidi w:val="0"/>
        <w:spacing w:before="0" w:after="0"/>
        <w:jc w:val="left"/>
        <w:rPr/>
      </w:pPr>
      <w:r>
        <w:rPr/>
        <w:t>Another pivotal agreement, the Treaty of Versailles in 1919, sought to bring an end to World War I. While it aimed to secure lasting peace, it also imposed heavy reparations and territorial losses on Germany, sowing seeds of resentment that would eventually contribute to World War II. This reminds us of the importance of equitable resolutions that promote reconciliation, not division.</w:t>
      </w:r>
    </w:p>
    <w:p>
      <w:pPr>
        <w:pStyle w:val="PreformattedText"/>
        <w:bidi w:val="0"/>
        <w:spacing w:before="0" w:after="0"/>
        <w:jc w:val="left"/>
        <w:rPr/>
      </w:pPr>
      <w:r>
        <w:rPr/>
        <w:t>Moreover, the Kyoto Protocol, although not as historical in terms of centuries, stands as a modern testament to global cooperation in addressing climate change. Its commitments have paved the way for further international environmental agreements, underscoring our collective responsibility toward our planet.</w:t>
      </w:r>
    </w:p>
    <w:p>
      <w:pPr>
        <w:pStyle w:val="PreformattedText"/>
        <w:bidi w:val="0"/>
        <w:spacing w:before="0" w:after="0"/>
        <w:jc w:val="left"/>
        <w:rPr/>
      </w:pPr>
      <w:r>
        <w:rPr/>
        <w:t>As we reflect on these treaties, we recognize that they are more than just documents. They are reminders of human capacity for diplomacy, learning from past mistakes, and striving for a future where collaboration prevails over conflict.</w:t>
      </w:r>
    </w:p>
    <w:p>
      <w:pPr>
        <w:pStyle w:val="PreformattedText"/>
        <w:bidi w:val="0"/>
        <w:spacing w:before="0" w:after="0"/>
        <w:jc w:val="left"/>
        <w:rPr/>
      </w:pPr>
      <w:r>
        <w:rPr/>
        <w:t>Let us learn from the past, understand the complexities of these agreements, and work towards a world where treaties serve as bridges of peace and prosperity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