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unveil the profound impact of historical declarations that have shaped our world. Throughout history, powerful words have not only echoed through time but have curtailed injustices, built nations, and inspired generations.</w:t>
      </w:r>
    </w:p>
    <w:p>
      <w:pPr>
        <w:pStyle w:val="PreformattedText"/>
        <w:bidi w:val="0"/>
        <w:spacing w:before="0" w:after="0"/>
        <w:jc w:val="left"/>
        <w:rPr/>
      </w:pPr>
      <w:r>
        <w:rPr/>
        <w:t>Consider the Declaration of Independence of 1776, which not only marked the birth of a new nation but also laid the groundwork for democratic ideals worldwide. Its assertion of life, liberty, and the pursuit of happiness has motivated countless movements for freedom and equality.</w:t>
      </w:r>
    </w:p>
    <w:p>
      <w:pPr>
        <w:pStyle w:val="PreformattedText"/>
        <w:bidi w:val="0"/>
        <w:spacing w:before="0" w:after="0"/>
        <w:jc w:val="left"/>
        <w:rPr/>
      </w:pPr>
      <w:r>
        <w:rPr/>
        <w:t>Similarly, the Universal Declaration of Human Rights in 1948 transcended borders to affirm the inherent dignity of every human being. It catalyzed global efforts to safeguard human rights and continues to be a beacon for justice and peace.</w:t>
      </w:r>
    </w:p>
    <w:p>
      <w:pPr>
        <w:pStyle w:val="PreformattedText"/>
        <w:bidi w:val="0"/>
        <w:spacing w:before="0" w:after="0"/>
        <w:jc w:val="left"/>
        <w:rPr/>
      </w:pPr>
      <w:r>
        <w:rPr/>
        <w:t>These declarations, among others, remind us of the power of words to transform societies. As we reflect on their impact, let us be inspired to continue the work they began--striving for a future where these ideals are realize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