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let's embark on a journey towards better health and wellness, a vital cornerstone for personal growth and fulfillment. Consider health not just as the absence of illness, but as a vibrant state of well-being. Imagine waking up energized, ready to tackle the day with enthusiasm. By prioritizing our health, we unlock potential within ourselves, allowing personal growth to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 plays a pivotal role in this endeavor. A balanced diet, rich in fruits, vegetables, and whole grains, fuels our bodies and minds. Exercise, too, is essential. Just 30 minutes a day can boost mood, increase energy levels, and sharpen focus. Remember, our bodies are designed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ulness and mental health form the other half of this equation. Simple practices such as meditation or deep-breathing exercises cultivate inner peace and resilience. By nurturing our minds, we become more adaptable to life's challenges, gaining clarity in our pers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prioritizing health and wellness is not just an end but a means to a greater end - the growth and realization of our fullest potential. Let's commit to this journey, and witness the transformation it bring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