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invite you to embark on a transformative journey towards a healthier, more vibrant you. Imagine waking up each day feeling energized and empowered, ready to embrace whatever life throws your way. This transformation begins with small, impactful changes to your daily habits.</w:t>
      </w:r>
    </w:p>
    <w:p>
      <w:pPr>
        <w:pStyle w:val="PreformattedText"/>
        <w:bidi w:val="0"/>
        <w:spacing w:before="0" w:after="0"/>
        <w:jc w:val="left"/>
        <w:rPr/>
      </w:pPr>
      <w:r>
        <w:rPr/>
        <w:t xml:space="preserve">Start by fueling your body with nutritious foods--think colorful fruits and vegetables, whole grains, and lean proteins. These foods are the building blocks of vitality, providing the essential nutrients your body needs to function optimally. </w:t>
      </w:r>
    </w:p>
    <w:p>
      <w:pPr>
        <w:pStyle w:val="PreformattedText"/>
        <w:bidi w:val="0"/>
        <w:spacing w:before="0" w:after="0"/>
        <w:jc w:val="left"/>
        <w:rPr/>
      </w:pPr>
      <w:r>
        <w:rPr/>
        <w:t>Next, prioritize physical activity. Regular exercise not only strengthens your body but also boosts your mood and mental clarity. Whether it's a brisk walk, a yoga session, or a dance class--find what moves you and make it a part of your routine.</w:t>
      </w:r>
    </w:p>
    <w:p>
      <w:pPr>
        <w:pStyle w:val="PreformattedText"/>
        <w:bidi w:val="0"/>
        <w:spacing w:before="0" w:after="0"/>
        <w:jc w:val="left"/>
        <w:rPr/>
      </w:pPr>
      <w:r>
        <w:rPr/>
        <w:t>Don't underestimate the power of rest. Quality sleep is crucial for rejuvenating your mind and body. Establish a calming bedtime routine, and aim for 7-8 hours of sleep each night to wake up refreshed and focused.</w:t>
      </w:r>
    </w:p>
    <w:p>
      <w:pPr>
        <w:pStyle w:val="PreformattedText"/>
        <w:bidi w:val="0"/>
        <w:spacing w:before="0" w:after="0"/>
        <w:jc w:val="left"/>
        <w:rPr/>
      </w:pPr>
      <w:r>
        <w:rPr/>
        <w:t>Finally, commit to mindfulness. Take moments each day to breathe deeply, reflect, and appreciate the present. This practice can reduce stress and enhance your overall sense of well-being.</w:t>
      </w:r>
    </w:p>
    <w:p>
      <w:pPr>
        <w:pStyle w:val="PreformattedText"/>
        <w:bidi w:val="0"/>
        <w:spacing w:before="0" w:after="0"/>
        <w:jc w:val="left"/>
        <w:rPr/>
      </w:pPr>
      <w:r>
        <w:rPr/>
        <w:t>Remember, transformation is a journey, not a destination. With each mindful choice, you're building a healthier, happier life. Let's start today--for a tomorrow full of promise and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