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oday we stand on the brink of a revolution in health and wellness, driven by groundbreaking innovations that promise to transform our lives. Imagine a world where smart watches not only track our steps but predict potential health issues before they arise, alerting us to see a professional just in time. Picture personalized nutrition plans crafted by AI, tailored to our unique genetic makeup and lifestyle, enhancing our well-being in ways we never thought possible. Consider the advent of virtual reality tools that now play a pivotal role in mental health therapy, offering immersive experiences to combat anxiety and depression. We are witnessing an era where technology and healthcare are merging seamlessly to usher in a healthier, more proactive way of living. This is the future of health and wellness--a future that starts to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