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today we gather on a fascinating journey into the world of health and wellness nutrition. As we delve into this realm, we uncover the vital role that nutrients play in sustaining human life. Imagine, if you will, the human body as an intricate machine where each component requires the right fuel to function optimally. This fuel comes from the very food we consume daily.</w:t>
      </w:r>
    </w:p>
    <w:p>
      <w:pPr>
        <w:pStyle w:val="PreformattedText"/>
        <w:bidi w:val="0"/>
        <w:spacing w:before="0" w:after="0"/>
        <w:jc w:val="left"/>
        <w:rPr/>
      </w:pPr>
      <w:r>
        <w:rPr/>
        <w:t>Let us examine the essential macronutrients: carbohydrates, proteins, and fats. Carbohydrates serve as the primary energy source, fueling everything from simple tasks to intense physical exertion. Proteins, composed of amino acids, are the building blocks of our tissues, orchestrating growth and repair with precision. Fats, often misunderstood, are indispensable for cellular integrity and hormone production.</w:t>
      </w:r>
    </w:p>
    <w:p>
      <w:pPr>
        <w:pStyle w:val="PreformattedText"/>
        <w:bidi w:val="0"/>
        <w:spacing w:before="0" w:after="0"/>
        <w:jc w:val="left"/>
        <w:rPr/>
      </w:pPr>
      <w:r>
        <w:rPr/>
        <w:t>Now, we venture into the realm of micronutrients--vitamins and minerals--critical in small doses yet enormously impactful. These compounds aid in a myriad of processes from bone maintenance with calcium to vision preservation with vitamin A.</w:t>
      </w:r>
    </w:p>
    <w:p>
      <w:pPr>
        <w:pStyle w:val="PreformattedText"/>
        <w:bidi w:val="0"/>
        <w:spacing w:before="0" w:after="0"/>
        <w:jc w:val="left"/>
        <w:rPr/>
      </w:pPr>
      <w:r>
        <w:rPr/>
        <w:t>In this exploration, let us not forget the role of hydration, the often-overlooked hero that ensures cellular harmony and system efficiency.</w:t>
      </w:r>
    </w:p>
    <w:p>
      <w:pPr>
        <w:pStyle w:val="PreformattedText"/>
        <w:bidi w:val="0"/>
        <w:spacing w:before="0" w:after="0"/>
        <w:jc w:val="left"/>
        <w:rPr/>
      </w:pPr>
      <w:r>
        <w:rPr/>
        <w:t>By approaching nutrition through a scientific lens, we become architects of our well-being, crafting a balanced diet that supports longevity and vitality. As we continue this exploration, may we empower ourselves and others with knowledge, fostering a future where health and wellness are not pursuits but enduring realitie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