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here to share important insights from our recent research on health and wellness. Our study focused on analyzing various factors that contribute to overall well-being, using a fact-bas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we examined dietary habits. Data shows that individuals who consume a balanced diet rich in fruits, vegetables, and whole grains tend to have better health outcomes. This is supported by the consistent presence of essential nutrients that these foods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we looked at the role of physical activity. Our analysis indicated that regular exercise, such as brisk walking or cycling for at least 150 minutes a week, significantly reduces the risk of chronic diseases like heart disease and diab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ental health emerged as a critical component of wellness. Evidence suggests that practicing mindfulness and ensuring adequate sleep can greatly improve mood and cognitive function, thereby enhancing overall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we explored the impact of community and social connections. The data confirms that individuals with strong social support networks often experience lower stress levels and increased longe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our research underscores the importance of a holistic approach to health, combining nutrition, exercise, mental well-being, and social interaction to achieve optimal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