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joining me today on this journey to a healthier, happier you! Today, we're not just talking about tips; we're igniting a fire of motivation to transform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magine waking up every morning with boundless energy. How? By fueling your body with nutritious foods! Choose vibrant, colorful vegetables and fruits that provide essential vitamins. Hydrate, hydrate, hydrate--water isn't just life, it's ener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talk about movement. Exercise isn't a chore, it's a celebration of what your body can do. Find what you love, whether it's dancing, hiking, or a simple brisk walk. Move every day and feel the strength and vitality flood your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! Oh, the power of restful nights cannot be overstated. Prioritize your sleep like you prioritize your dreams; make time for it. Your body repairs, your mind revives--awake refreshed and ready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focus on mental wellness. Practice gratitude daily; it shifts your perspective. Meditate and breathe deeply; calm the storms within. Surround yourself with positivity and watch your life blos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health is your birthright, and wellness is a continuous journey. Embrace each step with enthusiasm and passion. Together, let's create a life full of vitality and joy! You have the power to shine. Let's do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