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As we look toward the future, it is clear that health and wellness will continue to be at the forefront of our lives. Our vision for the future of health and wellness is exciting and full of potential.</w:t>
      </w:r>
    </w:p>
    <w:p>
      <w:pPr>
        <w:pStyle w:val="PreformattedText"/>
        <w:bidi w:val="0"/>
        <w:spacing w:before="0" w:after="0"/>
        <w:jc w:val="left"/>
        <w:rPr/>
      </w:pPr>
      <w:r>
        <w:rPr/>
        <w:t>First, technology is playing a pivotal role. With the rise of personalized health apps and wearable devices, individuals are now more empowered than ever to take control of their health. These tools will continue to evolve, providing real-time data and insights that help people make informed decisions about their well-being.</w:t>
      </w:r>
    </w:p>
    <w:p>
      <w:pPr>
        <w:pStyle w:val="PreformattedText"/>
        <w:bidi w:val="0"/>
        <w:spacing w:before="0" w:after="0"/>
        <w:jc w:val="left"/>
        <w:rPr/>
      </w:pPr>
      <w:r>
        <w:rPr/>
        <w:t>Next, we will see a shift towards holistic health practices. People are increasingly embracing approaches that consider the mind, body, and spirit as interconnected elements of a whole. Practices such as meditation, yoga, and mindfulness will become mainstream, helping us all to achieve a balanced and harmonious life.</w:t>
      </w:r>
    </w:p>
    <w:p>
      <w:pPr>
        <w:pStyle w:val="PreformattedText"/>
        <w:bidi w:val="0"/>
        <w:spacing w:before="0" w:after="0"/>
        <w:jc w:val="left"/>
        <w:rPr/>
      </w:pPr>
      <w:r>
        <w:rPr/>
        <w:t>Additionally, nutrition will undergo a transformative shift. The future will bring an emphasis on sustainable and plant-based diets, with an increased focus on food as medicine. This means better access to foods that not only support our health but are also kind to our planet.</w:t>
      </w:r>
    </w:p>
    <w:p>
      <w:pPr>
        <w:pStyle w:val="PreformattedText"/>
        <w:bidi w:val="0"/>
        <w:spacing w:before="0" w:after="0"/>
        <w:jc w:val="left"/>
        <w:rPr/>
      </w:pPr>
      <w:r>
        <w:rPr/>
        <w:t>As we move forward, mental health will rightly take center stage. There will be a greater awareness and reduction of stigma, leading to more open conversations and improved support systems. Digital therapy and telehealth solutions will make mental health resources more accessible to everyone.</w:t>
      </w:r>
    </w:p>
    <w:p>
      <w:pPr>
        <w:pStyle w:val="PreformattedText"/>
        <w:bidi w:val="0"/>
        <w:spacing w:before="0" w:after="0"/>
        <w:jc w:val="left"/>
        <w:rPr/>
      </w:pPr>
      <w:r>
        <w:rPr/>
        <w:t>In conclusion, the health and wellness trends of the future promise us a life that is healthier, more balanced, and more connected with our environment. Together, we can embrace these changes and envision a future where wellness is within everyone's reach.</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